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ая некоммерческая  организация  высшего образования </w:t>
      </w:r>
    </w:p>
    <w:p>
      <w:pPr>
        <w:pStyle w:val="Normal"/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новый университет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О ВО «Российский новый университет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ий филиал АНО ВО «Российский новы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НЕВ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ХОЖДЕНИЯ ПРАКТИКИ</w:t>
      </w:r>
    </w:p>
    <w:p>
      <w:pPr>
        <w:pStyle w:val="TextBody"/>
        <w:spacing w:lineRule="auto" w:line="216"/>
        <w:jc w:val="cente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обучающегося  полностью, в родительном падеже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/специальность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8.03.02 Менеджмент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/специализация:   </w:t>
      </w:r>
      <w:r>
        <w:rPr>
          <w:rFonts w:cs="Times New Roman" w:ascii="Times New Roman" w:hAnsi="Times New Roman"/>
          <w:sz w:val="24"/>
          <w:szCs w:val="24"/>
          <w:u w:val="single"/>
        </w:rPr>
        <w:t>Менеджмент организации___________________________________________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  <w:u w:val="single"/>
        </w:rPr>
        <w:t>:   КА2061МО-Б</w:t>
      </w:r>
    </w:p>
    <w:p>
      <w:pPr>
        <w:pStyle w:val="TextBody"/>
        <w:spacing w:lineRule="auto" w:line="216"/>
        <w:ind w:left="340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ид практики: </w:t>
      </w:r>
      <w:r>
        <w:rPr>
          <w:rStyle w:val="FontStyle56"/>
          <w:sz w:val="24"/>
          <w:szCs w:val="24"/>
          <w:u w:val="single"/>
        </w:rPr>
        <w:t>Производственная практика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учебная, производственная)</w:t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  <w:t>Тип практики:</w:t>
      </w:r>
      <w:r>
        <w:rPr/>
        <w:t xml:space="preserve"> </w:t>
      </w:r>
      <w:r>
        <w:rPr>
          <w:sz w:val="24"/>
          <w:szCs w:val="24"/>
        </w:rPr>
        <w:t>преддипломная практика</w:t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2025</w:t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16"/>
        <w:ind w:left="0" w:hanging="0"/>
        <w:jc w:val="center"/>
        <w:rPr>
          <w:b/>
          <w:b/>
          <w:w w:val="101"/>
          <w:sz w:val="24"/>
          <w:szCs w:val="24"/>
        </w:rPr>
      </w:pPr>
      <w:r>
        <w:rPr>
          <w:b/>
          <w:bCs/>
          <w:sz w:val="24"/>
          <w:szCs w:val="24"/>
        </w:rPr>
        <w:t>Индивидуальное задание, содержание, планируемые результаты и</w:t>
      </w:r>
      <w:r>
        <w:rPr>
          <w:b/>
          <w:w w:val="101"/>
          <w:sz w:val="24"/>
          <w:szCs w:val="24"/>
        </w:rPr>
        <w:t xml:space="preserve"> совместный рабочий график (план) проведения практики</w:t>
      </w:r>
    </w:p>
    <w:p>
      <w:pPr>
        <w:pStyle w:val="TextBody"/>
        <w:spacing w:lineRule="auto" w:line="216"/>
        <w:rPr>
          <w:b/>
          <w:b/>
          <w:w w:val="101"/>
          <w:sz w:val="24"/>
          <w:szCs w:val="24"/>
        </w:rPr>
      </w:pPr>
      <w:r>
        <w:rPr>
          <w:b/>
          <w:w w:val="10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.И.О. обучающегося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Направление подготов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специальность: </w:t>
      </w:r>
      <w:r>
        <w:rPr>
          <w:rFonts w:eastAsia="Calibri" w:cs="Times New Roman" w:ascii="Times New Roman" w:hAnsi="Times New Roman"/>
          <w:b/>
          <w:sz w:val="24"/>
          <w:szCs w:val="24"/>
        </w:rPr>
        <w:t>38.03.02 «Менеджмент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равленность (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рофил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/специализация: «Менеджмент орган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ид практики: производственная практи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ип  практики: </w:t>
      </w:r>
      <w:r>
        <w:rPr>
          <w:rFonts w:cs="Times New Roman" w:ascii="Times New Roman" w:hAnsi="Times New Roman"/>
          <w:w w:val="101"/>
          <w:sz w:val="24"/>
          <w:szCs w:val="24"/>
        </w:rPr>
        <w:t>преддипломн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именование профильной организации: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_______________________________________________________________________________ 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Наименование структурного подразделения: ___________________________________________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rPr/>
      </w:pPr>
      <w:r>
        <w:rPr>
          <w:sz w:val="24"/>
          <w:szCs w:val="24"/>
        </w:rPr>
        <w:t xml:space="preserve">Сроки прохождения практики: с </w:t>
      </w:r>
      <w:r>
        <w:rPr/>
        <w:t xml:space="preserve"> «23</w:t>
      </w:r>
      <w:r>
        <w:rPr>
          <w:sz w:val="24"/>
          <w:szCs w:val="24"/>
        </w:rPr>
        <w:t>» января 2025г. по «19» февраля 2025г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</w:rPr>
        <w:t xml:space="preserve">Содержание практики: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ением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(ПК-10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en-US"/>
        </w:rPr>
        <w:t>-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умением принять основные принципы и стандарты финансового учета дл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формирования учетной политики и финансовой отчетности организации, навыков управл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затратами и принятия решений на основе данных управленческого учета (ПК-14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en-US"/>
        </w:rPr>
        <w:t>-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владением навыками оценки инвестиционных проектов, финансового планирования</w:t>
      </w:r>
    </w:p>
    <w:p>
      <w:pPr>
        <w:pStyle w:val="Style131"/>
        <w:widowControl/>
        <w:spacing w:lineRule="auto" w:line="240"/>
        <w:ind w:hanging="0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и прогнозирования с учетом роли финансовых рынков и институтов (ПК-16).</w:t>
      </w:r>
      <w:r>
        <w:rPr>
          <w:sz w:val="20"/>
          <w:szCs w:val="20"/>
        </w:rPr>
        <w:t xml:space="preserve"> (указываются основные виды и задачи профессиональной деятельности, в выполнении которых  обучающийся приобретает опыт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83"/>
        <w:gridCol w:w="2885"/>
        <w:gridCol w:w="179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дания, раскрывающие содержание практ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практ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ый рабочий график (план) проведения практи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е задания должны формировать все показатели всех закрепленных за практикой компетенци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дескриптеры формируемых компетенци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 выполнения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-1134" w:leader="none"/>
                <w:tab w:val="left" w:pos="993" w:leader="none"/>
                <w:tab w:val="left" w:pos="1652" w:leader="none"/>
              </w:tabs>
              <w:spacing w:lineRule="auto" w:line="240" w:before="0" w:after="0"/>
              <w:ind w:left="0" w:right="36"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.  </w:t>
            </w:r>
          </w:p>
          <w:p>
            <w:pPr>
              <w:pStyle w:val="TableParagraph"/>
              <w:tabs>
                <w:tab w:val="clear" w:pos="1134"/>
                <w:tab w:val="left" w:pos="1652" w:leader="none"/>
              </w:tabs>
              <w:ind w:right="149" w:firstLine="43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анализировать внешнюю среду организации-объекта практики, выделить все основные факторы внешней среды, оказывающие влияние на деятельность организации.</w:t>
            </w:r>
          </w:p>
          <w:p>
            <w:pPr>
              <w:pStyle w:val="TableParagraph"/>
              <w:tabs>
                <w:tab w:val="clear" w:pos="1134"/>
                <w:tab w:val="left" w:pos="1652" w:leader="none"/>
              </w:tabs>
              <w:ind w:right="149" w:firstLine="43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зультаты анализа представить в отчете по практике в текстовой, табличной или графической форм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0-З1, ПК-10- З2, ПК-9-З1, ПК-11 -З4, ПК-11-З5, ПК- 11-З6, ПК-10-У1, ПК-10-У2, ПК-10- В1, ПК-10-В2, ПК- 9-У1, ПК-9-В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-11-У4, ПК-11-У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1-У6, ПК-11- В4, ПК-11-В5, ПК- 11-В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 практи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процесс, этапы и функции принятия управленческих решений в организации -объекте практике. </w:t>
            </w:r>
          </w:p>
          <w:p>
            <w:pPr>
              <w:pStyle w:val="Normal"/>
              <w:tabs>
                <w:tab w:val="clear" w:pos="1134"/>
                <w:tab w:val="left" w:pos="630" w:leader="none"/>
                <w:tab w:val="left" w:pos="1652" w:leader="none"/>
              </w:tabs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ставить в отчете по практике в виде схемы с комментариями на примере организации – места практик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0-З1, ПК-10- З2, ПК-9-З1, ПК-11 -З4, ПК-11-З5, ПК- 11-З6, ПК-10-У1, ПК-10-У2, ПК-10- В1, ПК-10-В2, ПК- 9-У1, ПК-9-В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-11-У4, ПК-11-У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1-У6, ПК-11- В4, ПК-11-В5, ПК- 11-В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день практи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652" w:leader="none"/>
              </w:tabs>
              <w:ind w:right="149" w:firstLine="431"/>
              <w:rPr>
                <w:sz w:val="24"/>
                <w:szCs w:val="24"/>
                <w:lang w:eastAsia="en-US"/>
              </w:rPr>
            </w:pPr>
            <w:r>
              <w:rPr>
                <w:color w:val="111111"/>
                <w:sz w:val="24"/>
                <w:szCs w:val="24"/>
                <w:lang w:eastAsia="en-US"/>
              </w:rPr>
              <w:t>Проанализировать применимые в организации модели процесса принятия управленческих решений  на разных уровнях управления организации-объекта практики.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в виде таблицы, схемы или графика в отчете по практике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разработанную модель оптимизации процесса принятия управленческих решений для организации-места практики.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0-З1, ПК-10- З2, ПК-9-З1, ПК-11 -З4, ПК-11-З5, ПК- 11-З6, ПК-10-У1, ПК-10-У2, ПК-10- В1, ПК-10-В2, ПК- 9-У1, ПК-9-В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-11-У4, ПК-11-У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1-У6, ПК-11- В4, ПК-11-В5, ПК- 11-В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день практи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 систему информационного обеспечения участников организационных проектов  организации-места практики и выделить ее сильные и слабые стороны, потенциальные возможности и угрозы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ализа представить в отчете по практике в текстовой, табличной или графической форме на примере организации-места практик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0-З1, ПК-10- З2, ПК-9-З1, ПК-11 -З4, ПК-11-З5, ПК- 11-З6, ПК-10-У1, ПК-10-У2, ПК-10- В1, ПК-10-В2, ПК- 9-У1, ПК-9-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-11-У4, ПК-11-У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1-У6, ПК-11- В4, ПК-11-В5, ПК- 11-В6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день практи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 применяемые в организации-месте практики методы поиска и обработки информаци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ализа представить в отчете по практике в текстовой, табличной или графической форме Проанализировать применяемые в организации конкретные методы и технологии  составления отчетов по результатам управленческой деятельности.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едложения по совершенствованию применяемых методо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0-З1, ПК-10- З2, ПК-9-З1, ПК-11 -З4, ПК-11-З5, ПК- 11-З6, ПК-10-У1, ПК-10-У2, ПК-10- В1, ПК-10-В2, ПК- 9-У1, ПК-9-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-11-У4, ПК-11-У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1-У6, ПК-11- В4, ПК-11-В5, ПК- 11-В6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день практи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рименяемые в организации- месте практики конкретные методы и технологии  составления отчетов по результатам управленческой деятельност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ализа представить в виде таблицы или схемы в отчете по практи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модель оптимизации технологии составления отчетов организации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0-З1, ПК-10- З2, ПК-9-З1, ПК-11 -З4, ПК-11-З5, ПК- 11-З6, ПК-10-У1, ПК-10-У2, ПК-10- В1, ПК-10-В2, ПК- 9-У1, ПК-9-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-11-У4, ПК-11-У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1-У6, ПК-11- В4, ПК-11-В5, ПК- 11-В6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 день практи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методы получения и обработки информации и источники информации, на основе которых принимаются управленческие решения в организации-месте практики. 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Проанализировать и охарактеризовать методы  количественного и качественного  анализа информации, используемые организацией-местом практики для принятия управленческих решений. 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/>
                <w:color w:val="111111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0-З3, ПК-10- З4, ПК-10-У3, ПК- 10-У4, ПК-10-В3, ПК-10-В4, ПК-10-З5, ПК-10- З6, ПК-10-У5, ПК- 10-У6, ПК-10-В5, ПК-10-В6, ПК-14- З1, ПК-14-З2, ПК- 14-З3,ПК-14-З4, ПК-14-З5, ПК-14- З6, ПК-14- У1, ПК-14-У2, ПК- 14-У3, ПК-14-У4, ПК-14-У5, ПК-14- У6, ПК-14-В1, ПК- 14-В2, ПК-14-В3, ПК-14-В4, ПК-14- В5, ПК-14-В6, ПК-15-З1, ПК- 15-З2, ПК-15-З3, ПК-15-З4, ПК-15- З5, ПК-15-З6,ПК-15-У1, ПК-15-У2, ПК-15- У3, ПК-15-У4, ПК- 15-У5, ПК-15-У6, ПК-15-В1, ПК-15- В2, ПК-15-В3, ПК- 15-В4, ПК-15-В5, ПК-15-В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ьмой день практи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основные методы адаптации экономических и финансово-организационных моделей к конкретным задачам управления организации-места практики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предложить к применению методы адаптации экономических и финансово-организационных моделей к конкретным задачам управления организации-места прак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0-З3, ПК-10- З4, ПК-10-У3, ПК- 10-У4, ПК-10-В3, ПК-10-В4, ПК-10-З5, ПК-10- З6, ПК-10-У5, ПК- 10-У6, ПК-10-В5, ПК-10-В6, ПК-14- З1, ПК-14-З2, ПК- 14-З3, ПК-14-З4, ПК-14-З5, ПК-14- З6, ПК-14- У1, ПК-14-У2, ПК- 14-У3, ПК-14-У4, ПК-14-У5, ПК-14- У6, ПК-14-В1, ПК- 14-В2, ПК-14-В3, ПК-14-В4, ПК-14- В5, ПК-14-В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-З1, ПК- 15-З2, ПК-15-З3, ПК-15-З4, ПК-15- З5, ПК-15-З6,ПК-15-У1, ПК-15-У2, ПК-15- У3, ПК-15-У4, ПК- 15-У5, ПК-15-У6, ПК-15-В1, ПК-15- В2, ПК-15-В3, ПК- 15-В4, ПК-15-В5, ПК-15-В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ой день практи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и представить в отчете по практике в виде таблицы результаты анализа применяемых в организации-месте практики принципов и стандартов финансового учета для формирования учетной политики и финансовой отчетности организации.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и представить в отчете по практике в виде таблицы результаты анализа применяемых в организации-месте практики принципов составления финансовой отчетности. 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и представить в отчете по практике в виде таблицы результаты анализа применяемой  в организации-месте практики  бухгалтерской отчетности организации для формирования учетной политики предприятия (организации) с целью определения наиболее эффективных направлений развития организации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0-З3, ПК-10- З4, ПК-10-У3, ПК- 10-У4, ПК-10-В3, ПК-10-В4, ПК-10-З5, ПК-10- З6, ПК-10-У5, ПК- 10-У6, ПК-10-В5, ПК-10-В6, ПК-14- З1, ПК-14-З2, ПК- 14-З3, ПК-14-З4, ПК-14-З5, ПК-14- З6, ПК-14- У1, ПК-14-У2, ПК- 14-У3, ПК-14-У4, ПК-14-У5, ПК-14- У6, ПК-14-В1, ПК- 14-В2, ПК-14-В3, ПК-14-В4, ПК-14- В5, ПК-14-В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-15-З1, ПК- 15-З2, ПК-15-З3, ПК-15-З4, ПК-15- З5, ПК-15-З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-15-У1, ПК-15-У2, ПК-15- У3, ПК-15-У4, ПК- 15-У5, ПК-15-У6, ПК-15-В1, ПК-15- В2, ПК-15-В3, ПК- 15-В4, ПК-15-В5, ПК-15-В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ый день практи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и представить в отчете по практике в виде таблицы результаты анализа применяемых в организации-месте практики методов и способов финансового учета, применяемые в организации-месте практики. На основе анализа определить возможности повышения эффективности финансовых результатов деятельности организации. Результаты представить в отчете по практике.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и представить в виде таблицы результаты анализа применяемых в организации-месте практики методов управленческого учета в организационно-экономической деятельности организации. Данные представить в виде таблицы с выводами и рекомендациями.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и представить в отчете по практике новые методы принятия управленческих решений на основе данных управленческого учета для организации-места практик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0-З3, ПК-10- З4, ПК-10-У3, ПК- 10-У4, ПК-10-В3, ПК-10-В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0-З5, ПК-10- З6, ПК-10-У5, ПК- 10-У6, ПК-10-В5, ПК-10-В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4- З1, ПК-14-З2, ПК- 14-З3, ПК-14-З4, ПК-14-З5, ПК-14- З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4- У1, ПК-14-У2, ПК- 14-У3, ПК-14-У4, ПК-14-У5, ПК-14- У6, ПК-14-В1, ПК- 14-В2, ПК-14-В3, ПК-14-В4, ПК-14- В5, ПК-14-В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-З1, ПК- 15-З2, ПК-15-З3, ПК-15-З4, ПК-15- З5, ПК-15-З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-15-У1, ПК-15-У2, ПК-15- У3, ПК-15-У4, ПК- 15-У5, ПК-15-У6, ПК-15-В1, ПК-15- В2, ПК-15-В3, ПК- 15-В4, ПК-15-В5, ПК-15-В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ый день практи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Проанализировать рыночные и специфические риски в деятельности организации-места практики 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ставить в отчете по практике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бщий прогноз развития организации на основе анализа рыночных и специфических рисков в деятельности организации-места практики.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left="65" w:right="149"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методы и технологии анализа рыночных и специфических рисков, применяемых в организации-месте практики; представить в отчете по практике в виде таблицы или графически методы управления рисками, применяемые в организации-месте практики. Сделать выводы и разработать практические рекомендации по их предотвращению.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инвестиционную и финансовую деятельность организации-места практики. 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в отчете по практике графическую модель общий прогноз развития организации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0-З3, ПК-10- З4, ПК-10-У3, ПК- 10-У4, ПК-10-В3, ПК-10-В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0-З5, ПК-10- З6, ПК-10-У5, ПК- 10-У6, ПК-10-В5, ПК-10-В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4- З1, ПК-14-З2, ПК- 14-З3, ПК-14-З4, ПК-14-З5, ПК-14- З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4- У1, ПК-14-У2, ПК- 14-У3, ПК-14-У4, ПК-14-У5, ПК-14- У6, ПК-14-В1, ПК- 14-В2, ПК-14-В3, ПК-14-В4, ПК-14- В5, ПК-14-В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-З1, ПК- 15-З2, ПК-15-З3, ПК-15-З4, ПК-15- З5, ПК-15-З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-15-У1, ПК-15-У2, ПК-15- У3, ПК-15-У4, ПК- 15-У5, ПК-15-У6, ПК-15-В1, ПК-15- В2, ПК-15-В3, ПК- 15-В4, ПК-15-В5, ПК-15-В6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надцатый день практи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 технологии анализа рынка для принятия решений об инвестировании, применяемые организацией-местом практики. Представить в отчете по практике модель инвестиционной деятельности организации-места практики.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методы анализа финансового состояния организации-места практики и сделать выводы об их эффективности. Представить в отчете по практике графически или в виде таблицы методы анализа финансового состояния организации-места 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источники финансирования организации-места практики.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в отчете по практике в виде таблицы или графической модели альтернативные варианты источников финансирования организации-места практик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0-З3, ПК-10- З4, ПК-10-У3, ПК- 10-У4, ПК-10-В3, ПК-10-В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0-З5, ПК-10- З6, ПК-10-У5, ПК- 10-У6, ПК-10-В5, ПК-10-В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4- З1, ПК-14-З2, ПК- 14-З3, ПК-14-З4, ПК-14-З5, ПК-14- З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4- У1, ПК-14-У2, ПК- 14-У3, ПК-14-У4, ПК-14-У5, ПК-14- У6, ПК-14-В1, ПК- 14-В2, ПК-14-В3, ПК-14-В4, ПК-14- В5, ПК-14-В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-15-З1, ПК- 15-З2, ПК-15-З3, ПК-15-З4, ПК-15- З5, ПК-15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-У1, ПК-15-У2, ПК-15- У3, ПК-15-У4, ПК- 15-У5, ПК-15-У6, ПК-15-В1, ПК-15- В2, ПК-15-В3, ПК- 15-В4, ПК-15-В5, ПК-15-В6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надцатый день практи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зить результаты анализа макросреды организации-объекта практики в отчете по практике в виде таблиц, схем или графиков. Составить  прогноз (в виде SWOT-анализа или его части)  о воздействии макросреды  на деятельность организации.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зить результаты анализа рыночных и специфических рисков организации-объекта практики в отчете по практике в виде таблицы или граф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З2, ПК-9-З3,ПК-9-З4, ПК-9-З5,ПК-9-З6, ПК-9-У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У3, ПК-9-У4,ПК-9-У5, ПК-9-У6,ПК-9-В2, ПК-9-В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В4, ПК-9-В5,ПК-9-В6, ПК-12-З1,ПК-12- З2, ПК-12-З3, ПК- 12-У1, ПК-12-У2, ПК-12-У3, ПК-12- В1, ПК-12-В2, ПК- 12-В3,ПК- 16-У1, ПК-16-У2, ПК-16-У3, ПК-16- У4, ПК-16-У5, ПК- 16-У6,ПК-16-З1, ПК-16- З2,ПК-16-З3, ПК- 16-З4, ПК-16-З5, ПК-16-З6, ПК-16- В1, ПК-16-В2, ПК- 16-В3, ПК-16-В4, ПК-16-В5, ПК-16- В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адцатый день практики</w:t>
            </w:r>
          </w:p>
        </w:tc>
      </w:tr>
      <w:tr>
        <w:trPr>
          <w:trHeight w:val="8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типологию потребителей организации-объекта практики в виде таблицы и представить ее в отчете по практике.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нжировать инструменты формирования спроса потребителей организации-места-практики Результаты представить в отчете по практике.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в отчете по практике модель экономического поведения организации-места практики во внешней среде с учетом потребностей ее основных потребителей. </w:t>
            </w:r>
          </w:p>
          <w:p>
            <w:pPr>
              <w:pStyle w:val="Normal"/>
              <w:tabs>
                <w:tab w:val="clear" w:pos="1134"/>
                <w:tab w:val="left" w:pos="63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З2, ПК-9-З3,ПК-9-З4, ПК-9-З5,ПК-9-З6, ПК-9-У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У3, ПК-9-У4,ПК-9-У5, ПК-9-У6,ПК-9-В2, ПК-9-В3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ПК-9-В4, ПК-9-В5,ПК-9-В6, ПК-12-З1,ПК-12- З2, ПК-12-З3, ПК- 12-У1, ПК-12-У2, ПК-12-У3, ПК-12- В1, ПК-12-В2, ПК- 12-В3,ПК- 16-У1, ПК-16-У2, ПК-16-У3, ПК-16- У4, ПК-16-У5, ПК- 16-У6,ПК-16-З1, ПК-16- З2, ПК-16-З3, ПК- 16-З4, ПК-16-З5, ПК-16-З6, ПК-16- В1, ПК-16-В2, ПК- 16-В3, ПК-16-В4, ПК-16-В5, ПК-16- В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надцатый день практи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стейхолдеров организации-места практики, дать их полную характеристику. Представить в отчете по практике модель графически (схема или диаграмма) стейхолдеров организации-места практики. Выделить слабые стороны и возможные риски и угрозы. </w:t>
            </w:r>
          </w:p>
          <w:p>
            <w:pPr>
              <w:pStyle w:val="TableParagraph"/>
              <w:tabs>
                <w:tab w:val="clear" w:pos="1134"/>
                <w:tab w:val="left" w:pos="1652" w:leader="none"/>
              </w:tabs>
              <w:ind w:right="149" w:firstLine="43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анализировать  информационное (ИТ) сопровождение проектной деятельности  в организации-месте практики. </w:t>
            </w:r>
            <w:r>
              <w:rPr>
                <w:color w:val="111111"/>
                <w:sz w:val="24"/>
                <w:szCs w:val="24"/>
                <w:lang w:eastAsia="en-US"/>
              </w:rPr>
              <w:t>Результаты анализа представить в отчете по практике в текстовой, табличной или графической форме с выводами.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технологии поиска, сбора, систематизации и анализа информации для принятия управленческих решений в организации-месте практики. Представить в отчете по практике в виде таблицы результаты анализа  технологий поиска, сбора, систематизации и анализа информации для принятия управленческих решений в организации-объекте практики. Предложить возможные варианты оптимизации полученных данных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З2, ПК-9-З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З4, ПК-9-З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З6, ПК-9-У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У3, ПК-9-У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У5, ПК-9-У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В2, ПК-9-В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В4, ПК-9-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В6, ПК-12-З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2- З2, ПК-12-З3, ПК- 12-У1, ПК-12-У2, ПК-12-У3, ПК-12- В1, ПК-12-В2, ПК- 12-В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 16-У1, ПК-16-У2, ПК-16-У3, ПК-16- У4, ПК-16-У5, ПК- 16-У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6-З1, ПК-16- З2, ПК-16-З3, ПК- 16-З4, ПК-16-З5, ПК-16-З6, ПК-16- В1, ПК-16-В2, ПК- 16-В3, ПК-16-В4, ПК-16-В5, ПК-16- В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адцатый день практи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финансовую отчетность организации-места практики.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Результаты анализа представить в отчете по практике в текстовой, табличной или графической форме с выводами и комментариями. 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left="65" w:right="149"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 инвестиционные, кредитные и финансовые решения в управленческой деятельности организации-месте практики.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bidi="ru-RU"/>
              </w:rPr>
              <w:t xml:space="preserve">Представить в отчете по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прогноз дальнейшего развития организации на основе анализа инвестиционных, кредитных и финансовых решений в управленческой деятельности организации-места прак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З2, ПК-9-З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З4, ПК-9-З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З6, ПК-9-У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У3, ПК-9-У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У5, ПК-9-У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В2, ПК-9-В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В4, ПК-9-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В6, ПК-12-З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2- З2, ПК-12-З3, ПК- 12-У1, ПК-12-У2, ПК-12-У3, ПК-12- В1, ПК-12-В2, ПК- 12-В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 16-У1, ПК-16-У2, ПК-16-У3, ПК-16- У4, ПК-16-У5, ПК- 16-У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6-З1, ПК-16- З2, ПК-16-З3, ПК- 16-З4, ПК-16-З5, ПК-16-З6, ПК-16- В1, ПК-16-В2, ПК- 16-В3, ПК-16-В4, ПК-16-В5, ПК-16- В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надцатый день практи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представить проект финансового прогноза развития организации-места практики на основе анализа финансовой отчетности организации.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финансовую  деятельность организации-места практики и на основе результатов анализа составить проект плана развития организации с учетом состояния финансовых рынков и институ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З2, ПК-9-З3,ПК-9-З4, ПК-9-З5,ПК-9-З6, ПК-9-У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У3, ПК-9-У4,ПК-9-У5, ПК-9-У6,ПК-9-В2, ПК-9-В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В4, ПК-9-В5,ПК-9-В6, ПК-12-З1,ПК-12- З2, ПК-12-З3, ПК- 12-У1, ПК-12-У2, ПК-12-У3, ПК-12- В1, ПК-12-В2, ПК- 12-В3,ПК- 16-У1, ПК-16-У2, ПК-16-У3, ПК-16- У4, ПК-16-У5, ПК- 16-У6,ПК-16-З1, ПК-16- З2, ПК-16-З3, ПК- 16-З4, ПК-16-З5, ПК-16-З6, ПК-16- В1, ПК-16-В2, ПК- 16-В3, ПК-16-В4, ПК-16-В5, ПК-16- В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надцатый день практи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и оценить инвестиционные проекты организации-места практики. Представить в отчете по практике в виде таблицы результаты оценки инвестиционных проектов организации-места практики.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и оценить  влияние финансовых рынков и институтов на деятельность организации-места практики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bidi="ru-RU"/>
              </w:rPr>
              <w:t xml:space="preserve"> Представить в отчете по практике в виде таблицы или диа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риски и угрозы, существующих во внешней среде организации  финансовых рынков и институтов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З2, ПК-9-З3,ПК-9-З4, ПК-9-З5,ПК-9-З6, ПК-9-У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У3, ПК-9-У4,ПК-9-У5, ПК-9-У6,ПК-9-В2, ПК-9-В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В4, ПК-9-В5,ПК-9-В6, ПК-12-З1,ПК-12- З2, ПК-12-З3, ПК- 12-У1, ПК-12-У2, ПК-12-У3, ПК-12- В1, ПК-12-В2, ПК- 12-В3,ПК- 16-У1, ПК-16-У2, ПК-16-У3, ПК-16- У4, ПК-16-У5, ПК- 16-У6,ПК-16-З1, ПК-16- З2, ПК-16-З3, ПК- 16-З4, ПК-16-З5, ПК-16-З6, ПК-16- В1, ПК-16-В2, ПК- 16-В3, ПК-16-В4, ПК-16-В5, ПК-16- В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емнадцатый день практи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134"/>
                <w:tab w:val="left" w:pos="1652" w:leader="none"/>
              </w:tabs>
              <w:ind w:right="149" w:firstLine="43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анализировать  структуру внутреннего документооборота организации-места практики и выделить ее сильные и слабые стороны. Представить в отчете по практике в виде таблицы результаты анализа структуры внутреннего документооборота организации-места практики графически. Предложить варианты и механизмы оптимизации полученной модели.</w:t>
            </w:r>
          </w:p>
          <w:p>
            <w:pPr>
              <w:pStyle w:val="TableParagraph"/>
              <w:tabs>
                <w:tab w:val="clear" w:pos="1134"/>
                <w:tab w:val="left" w:pos="1652" w:leader="none"/>
              </w:tabs>
              <w:ind w:right="149" w:firstLine="431"/>
              <w:rPr>
                <w:color w:val="11111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анализировать  систему составления баз данных организации-места практики и выделить ее сильные и слабые стороны. </w:t>
            </w:r>
            <w:r>
              <w:rPr>
                <w:color w:val="111111"/>
                <w:sz w:val="24"/>
                <w:szCs w:val="24"/>
                <w:lang w:eastAsia="en-US"/>
              </w:rPr>
              <w:t>Представить в отчете по практике в виде таблицы результаты анализа системы составления баз данных организации-места практики графически. Предложить варианты и механизмы оптимизации полученной моде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1-З1, ПК- 11-З2, ПК-11-З3, ПК-11-У1, ПК-11- У2, ПК-11-У3, ПК- 11-В1, ПК- 11-В2, ПК-11-В3, ПК-12-З4, ПК-12- З5, ПК-12-З6, ПК- 12-У4, ПК-12-У5, ПК-12-У6, ПК-12- В4, ПК-12-В5, ПК- 12-В6, ПК-13-З1, ПК-13-З2, ПК-13- З3, ПК-13-З4, ПК- 13-З5, ПК-13-З6, ПК-13-У1, ПК-13- У2, ПК-13-У3, ПК- 13-У4, ПК-13-У5, ПК-13-У6, ПК-13- В1, ПК-13-В2, ПК- 13-В3, ПК-13-В4, ПК-13-В5, ПК-13- В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надцатый день практи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организационную структуру организации-места практики и выделить ее сильные и слабые стороны, потенциальные возможности и угрозы.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bidi="ru-RU"/>
              </w:rPr>
              <w:t xml:space="preserve">Представить в отчете по практике в виде таблицы или графической мод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анализа организационной структуры организации-места практики 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Проанализировать  организационные проекты в организации- месте практики, направленные на развитие организации. Представить в отчете по практике в ви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OT-анализа результаты анализа организационных проектов в организации- месте прак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1-З1, ПК- 11-З2, ПК-11-З3, ПК-11-У1, ПК-11- У2, ПК-11-У3, ПК- 11-В1, ПК- 11-В2, ПК-11-В3, ПК-12-З4, ПК-12- З5, ПК-12-З6, ПК- 12-У4, ПК-12-У5, ПК-12-У6, ПК-12- В4, ПК-12-В5, ПК- 12-В6, ПК-13-З1, ПК-13-З2, ПК-13- З3, ПК-13-З4, ПК- 13-З5, ПК-13-З6, ПК-13-У1, ПК-13- У2, ПК-13-У3, ПК- 13-У4, ПК-13-У5, ПК-13-У6, ПК-13- В1, ПК-13-В2, ПК- 13-В3, ПК-13-В4, ПК-13-В5, ПК-13- В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дцатый день практи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Проанализировать основные направления проектной деятельности организации и наметить возможные новые направления.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bidi="ru-RU"/>
              </w:rPr>
              <w:t xml:space="preserve">Представить в отчете по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в рамках проекта по организации проектной деятельность в организации-месте практики.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Проанализировать и охарактеризовать методы и технологии ведения деловых переговоров в организации-месте практики.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bidi="ru-RU"/>
              </w:rPr>
              <w:t xml:space="preserve">Представить в отчете по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-проект деловых переговоров и совещания в рамках осуществления профессиональной деятельности для подразделения организации- места прак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1-З1, ПК- 11-З2, ПК-11-З3, ПК-11-У1, ПК-11- У2, ПК-11-У3, ПК- 11-В1, ПК- 11-В2, ПК-11-В3, ПК-12-З4, ПК-12- З5, ПК-12-З6, ПК- 12-У4, ПК-12-У5, ПК-12-У6, ПК-12- В4, ПК-12-В5, ПК- 12-В6, ПК-13-З1, ПК-13-З2, ПК-13- З3, ПК-13-З4, ПК- 13-З5, ПК-13-З6, ПК-13-У1, ПК-13- У2, ПК-13-У3, ПК- 13-У4, ПК-13-У5, ПК-13-У6, ПК-13- В1, ПК-13-В2, ПК- 13-В3, ПК-13-В4, ПК-13-В5, ПК-13- В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дцать первый день практи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разрабатываемые и реализуемые организацией бизнес-планы.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bidi="ru-RU"/>
              </w:rPr>
              <w:t>Представить в отчете по практике бизнес-план ( или раздел бизнес плана) для организации -места практики .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реализуемые  в организации-месте практики бизнес-процессы по совершенствованию  организационной структуры или маркетинговой деятельности организации.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bidi="ru-RU"/>
              </w:rPr>
              <w:t xml:space="preserve">Представить в отчете по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-процессы для организации-места практики для совершенствования организационной структуры или производственной деятельности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1-З1, ПК- 11-З2, ПК-11-З3, ПК-11-У1, ПК-11- У2, ПК-11-У3, ПК- 11-В1, ПК- 11-В2, ПК-11-В3, ПК-12-З4, ПК-12- З5, ПК-12-З6, ПК- 12-У4, ПК-12-У5, ПК-12-У6, ПК-12- В4, ПК-12-В5, ПК- 12-В6, ПК-13-З1, ПК-13-З2, ПК-13- З3, ПК-13-З4, ПК- 13-З5, ПК-13-З6, ПК-13-У1, ПК-13- У2, ПК-13-У3, ПК- 13-У4, ПК-13-У5, ПК-13-У6, ПК-13- В1, ПК-13-В2, ПК- 13-В3, ПК-13-В4, ПК-13-В5, ПК-13- В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дцать второй день практи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right="149"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рименяемые организацией-местом практики механизмы реорганизации бизнес-процессов. Представить в отчете по практике в виде графической модели механизмы возможной реорганизации бизнес-процессов для организации-места практики. Предложения обосновать.</w:t>
            </w:r>
          </w:p>
          <w:p>
            <w:pPr>
              <w:pStyle w:val="Normal"/>
              <w:tabs>
                <w:tab w:val="clear" w:pos="1134"/>
                <w:tab w:val="left" w:pos="201" w:leader="none"/>
                <w:tab w:val="left" w:pos="1652" w:leader="none"/>
              </w:tabs>
              <w:spacing w:lineRule="auto" w:line="240" w:before="0" w:after="0"/>
              <w:ind w:right="149"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существующие в организации-месте практики организационные и управленческие структуры. Выделить их сильные и слабые стороны. 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bidi="ru-RU"/>
              </w:rPr>
              <w:t xml:space="preserve">Представить в отчете по практике в виде табл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едложений по возможной оптимизации и реорганизации организационных структур организации- места прак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1-З1, ПК- 11-З2, ПК-11-З3, ПК-11-У1, ПК-11- У2, ПК-11-У3, ПК- 11-В1, ПК- 11-В2, ПК-11-В3, ПК-12-З4, ПК-12- З5, ПК-12-З6, ПК- 12-У4, ПК-12-У5, ПК-12-У6, ПК-12- В4, ПК-12-В5, ПК- 12-В6, ПК-13-З1, ПК-13-З2, ПК-13- З3, ПК-13-З4, ПК- 13-З5, ПК-13-З6, ПК-13-У1, ПК-13- У2, ПК-13-У3, ПК- 13-У4, ПК-13-У5, ПК-13-У6, ПК-13- В1, ПК-13-В2, ПК- 13-В3, ПК-13-В4, ПК-13-В5, ПК-13- В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дцать третий день практи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 и оценить бизнес-процессы и бизнес-модели в деятельности организации-месте практики.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bidi="ru-RU"/>
              </w:rPr>
              <w:t xml:space="preserve">Представить в отчете по практике в виде таблицы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 реализуемые организацией-местом практики бизнес-процессы и бизнес-модели. 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имеющиеся в научной и периодической литературе новые бизнес-процессы и бизнес-модели для совершенствования производственной деятельности, которые можно было бы использовать в организации-месте практики.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bidi="ru-RU"/>
              </w:rPr>
              <w:t xml:space="preserve">Представить в отчете по практике в виде табл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бизнес-процессы и бизнес-модели для совершенствования маркетинговой деятельности.</w:t>
            </w:r>
            <w:r>
              <w:rPr>
                <w:rFonts w:cs="Times New Roman" w:ascii="Times New Roman" w:hAnsi="Times New Roman"/>
                <w:color w:val="111111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едставить в отчете по практике в виде таблицы или диа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риски и угрозы,  существующих во внешней среде организации  финансовых рынков и институтов. 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1-З1, ПК- 11-З2, ПК-11-З3, ПК-11-У1, ПК-11- У2, ПК-11-У3, ПК- 11-В1, ПК- 11-В2, ПК-11-В3, ПК-12-З4, ПК-12- З5, ПК-12-З6, ПК- 12-У4, ПК-12-У5, ПК-12-У6, ПК-12- В4, ПК-12-В5, ПК- 12-В6, ПК-13-З1, ПК-13-З2, ПК-13- З3, ПК-13-З4, ПК- 13-З5, ПК-13-З6, ПК-13-У1, ПК-13- У2, ПК-13-У3, ПК- 13-У4, ПК-13-У5, ПК-13-У6, ПК-13- В1, ПК-13-В2, ПК- 13-В3, ПК-13-В4, ПК-13-В5, ПК-13- В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дцать четвертый день практики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 подтверждаю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                         </w:t>
        <w:tab/>
        <w:t xml:space="preserve">                               _</w:t>
      </w:r>
      <w:r>
        <w:rPr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(ФИО обучающегося)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</w:t>
      </w:r>
    </w:p>
    <w:p>
      <w:pPr>
        <w:pStyle w:val="12"/>
        <w:widowControl/>
        <w:spacing w:lineRule="auto" w:line="216"/>
        <w:rPr/>
      </w:pPr>
      <w:r>
        <w:rPr>
          <w:sz w:val="24"/>
          <w:szCs w:val="24"/>
        </w:rPr>
        <w:t xml:space="preserve">от АНО ВО «Российский новый университет»  </w:t>
        <w:tab/>
        <w:t xml:space="preserve">_______________    </w:t>
      </w:r>
      <w:r>
        <w:rPr>
          <w:sz w:val="24"/>
          <w:szCs w:val="24"/>
          <w:highlight w:val="yellow"/>
        </w:rPr>
        <w:t>Датченко И.В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12"/>
        <w:widowControl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widowControl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огласовано»</w:t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организации  </w:t>
        <w:tab/>
        <w:tab/>
        <w:t xml:space="preserve">________________     ФИО  </w:t>
      </w:r>
    </w:p>
    <w:p>
      <w:pPr>
        <w:pStyle w:val="12"/>
        <w:widowControl/>
        <w:spacing w:lineRule="auto" w:line="216"/>
        <w:rPr>
          <w:sz w:val="20"/>
        </w:rPr>
      </w:pPr>
      <w:r>
        <w:rPr>
          <w:rFonts w:eastAsia="Calibri"/>
          <w:sz w:val="20"/>
          <w:lang w:eastAsia="en-US"/>
        </w:rPr>
        <w:t xml:space="preserve">(В случае, если практика организована          </w:t>
      </w:r>
      <w:r>
        <w:rPr>
          <w:sz w:val="20"/>
        </w:rPr>
        <w:t xml:space="preserve">                                   </w:t>
      </w:r>
      <w:r>
        <w:rPr>
          <w:rFonts w:eastAsia="Calibri"/>
          <w:sz w:val="20"/>
          <w:lang w:eastAsia="en-US"/>
        </w:rPr>
        <w:t xml:space="preserve"> (подпись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 профильной организации)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МП       </w:t>
      </w:r>
      <w:r>
        <w:br w:type="page"/>
      </w:r>
    </w:p>
    <w:p>
      <w:pPr>
        <w:pStyle w:val="TextBody"/>
        <w:spacing w:lineRule="auto" w:line="216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 (записи о работах, выполненных во время прохождения практики и об уровне освоения обучающимся профессиональных компетенций)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113"/>
        <w:gridCol w:w="3544"/>
        <w:gridCol w:w="1467"/>
        <w:gridCol w:w="147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исло (дни практики)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 (дескрипте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раткая информация о работах, выполненных во время прохождения практики (содержание) 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аттестации (выполнено/не выполнено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руководителя практики от профильной организаци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 день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-10-З1, ПК-10- З2, ПК-9-З1, ПК-11 -З4, ПК-11-З5, ПК- 11-З6, ПК-10-У1, ПК-10-У2, ПК-10- В1, ПК-10-В2, ПК- 9-У1, ПК-9-В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-11-У4, ПК-11-У5, ПК-11-У6, ПК-11- В4, ПК-11-В5, ПК- 11-В6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-1134" w:leader="none"/>
                <w:tab w:val="left" w:pos="993" w:leader="none"/>
                <w:tab w:val="left" w:pos="1652" w:leader="none"/>
              </w:tabs>
              <w:spacing w:lineRule="auto" w:line="240" w:before="0" w:after="0"/>
              <w:ind w:left="0" w:right="36" w:firstLine="4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йден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.  </w:t>
            </w:r>
          </w:p>
          <w:p>
            <w:pPr>
              <w:pStyle w:val="TableParagraph"/>
              <w:tabs>
                <w:tab w:val="clear" w:pos="1134"/>
                <w:tab w:val="left" w:pos="1652" w:leader="none"/>
              </w:tabs>
              <w:ind w:right="149" w:firstLine="43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анализирована внешняя среда организации-объекта практики, выделить все основные факторы внешней среды, оказывающие влияние на деятельность организации.</w:t>
            </w:r>
          </w:p>
          <w:p>
            <w:pPr>
              <w:pStyle w:val="TableParagraph"/>
              <w:tabs>
                <w:tab w:val="clear" w:pos="1134"/>
                <w:tab w:val="left" w:pos="1652" w:leader="none"/>
              </w:tabs>
              <w:ind w:right="149" w:firstLine="431"/>
              <w:jc w:val="both"/>
              <w:rPr>
                <w:b/>
                <w:b/>
              </w:rPr>
            </w:pPr>
            <w:r>
              <w:rPr>
                <w:lang w:eastAsia="en-US"/>
              </w:rPr>
              <w:t xml:space="preserve">Результаты анализа представлены в отчете по практике в текстовой, табличной или графической форме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0-З1, ПК-10- З2, ПК-9-З1, ПК-11 -З4, ПК-11-З5, ПК- 11-З6, ПК-10-У1, ПК-10-У2, ПК-10- В1, ПК-10-В2, ПК- 9-У1, ПК-9-В1, ПК -11-У4, ПК-11-У5, ПК-11-У6, ПК-11- В4, ПК-11-В5, ПК- 11-В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 xml:space="preserve">Проанализированы процесс, этапы и функции принятия управленческих решений в организации -объекте практике. </w:t>
            </w:r>
          </w:p>
          <w:p>
            <w:pPr>
              <w:pStyle w:val="Normal"/>
              <w:tabs>
                <w:tab w:val="clear" w:pos="1134"/>
                <w:tab w:val="left" w:pos="630" w:leader="none"/>
                <w:tab w:val="left" w:pos="1652" w:leader="none"/>
              </w:tabs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представлен в отчете по практике в виде схемы с комментариями на примере организации – места практике. 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 день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-10-З1, ПК-10- З2, ПК-9-З1, ПК-11 -З4, ПК-11-З5, ПК- 11-З6, ПК-10-У1, ПК-10-У2, ПК-10- В1, ПК-10-В2, ПК- 9-У1, ПК-9-В1,ПК -11-У4, ПК-11-У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1-У6, ПК-11- В4, ПК-11-В5, ПК- 11-В6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652" w:leader="none"/>
              </w:tabs>
              <w:ind w:right="149" w:firstLine="431"/>
              <w:rPr>
                <w:b/>
                <w:b/>
              </w:rPr>
            </w:pPr>
            <w:r>
              <w:rPr>
                <w:color w:val="111111"/>
                <w:lang w:eastAsia="en-US"/>
              </w:rPr>
              <w:t>Проанализированы применимые в организации модели процесса принятия управленческих решений  на разных уровнях управления организации-объекта практики.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езультаты анализа представлены в отчете по практике в текстовой, табличной или графической форме. </w:t>
            </w:r>
            <w:r>
              <w:rPr/>
              <w:t xml:space="preserve">Представлены в виде таблицы, схемы или графика в отчете по практике  </w:t>
            </w:r>
            <w:r>
              <w:rPr>
                <w:color w:val="111111"/>
              </w:rPr>
              <w:t xml:space="preserve">разработанную модель оптимизации процесса принятия управленческих решений для организации-места практики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 день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-10-З1, ПК-10- З2, ПК-9-З1, ПК-11 -З4, ПК-11-З5, ПК- 11-З6, ПК-10-У1, ПК-10-У2, ПК-10- В1, ПК-10-В2, ПК- 9-У1, ПК-9-В1, ПК -11-У4, ПК-11-У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1-У6, ПК-11- В4, ПК-11-В5, ПК- 11-В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анализирована  система информационного обеспечения участников организационных проектов  организации-места практики и выделены ее сильные и слабые стороны, потенциальные возможности и угрозы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ы анализа представлены в отчете по практике в текстовой, табличной или графической форме на примере организации-места практик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ый день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-10-З1, ПК-10- З2, ПК-9-З1, ПК-11 -З4, ПК-11-З5, ПК- 11-З6, ПК-10-У1, ПК-10-У2, ПК-10- В1, ПК-10-В2, ПК- 9-У1, ПК-9-В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-11-У4, ПК-11-У5, ПК-11-У6, ПК-11- В4, ПК-11-В5, ПК- 11-В6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анализированы  применяемые в организации-месте практики методы поиска и обработки информации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ы анализа представлены в отчете по практике в текстовой, табличной или графической форме Проанализированы применяемые в организации конкретные методы и технологии  составления отчетов по результатам управленческой деятельности. Разработаны предложения по совершенствованию применяемых методо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стой день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-10-З1, ПК-10- З2, ПК-9-З1, ПК-11 -З4, ПК-11-З5, ПК- 11-З6, ПК-10-У1, ПК-10-У2, ПК-10- В1, ПК-10-В2, ПК- 9-У1, ПК-9-В1, ПК -11-У4, ПК-11-У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1-У6, ПК-11- В4, ПК-11-В5, ПК- 11-В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анализированы применяемые в организации- месте практики конкретные методы и технологии  составления отчетов по результатам управленческой деятельности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зультаты анализа представлены в виде таблицы или схемы в отчете по практике. Предложена модель оптимизации технологии составления отчетов организации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дьмой день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-10-З3, ПК-10- З4, ПК-10-У3, ПК- 10-У4, ПК-10-В3, ПК-10-В4, ПК-10-З5, ПК-10- З6, ПК-10-У5, ПК- 10-У6, ПК-10-В5, ПК-10-В6, ПК-14- З1, ПК-14-З2, ПК- 14-З3, ПК-14-З4, ПК-14-З5, ПК-14- З6, ПК-14- У1, ПК-14-У2, ПК- 14-У3, ПК-14-У4, ПК-14-У5, ПК-14- У6, ПК-14-В1, ПК- 14-В2, ПК-14-В3, ПК-14-В4, ПК-14- В5, ПК-14-В6, ПК-15-З1, ПК- 15-З2, ПК-15-З3, ПК-15-З4, ПК-15- З5, ПК-15-З6,ПК-15-У1, ПК-15-У2, ПК-15- У3, ПК-15-У4, ПК- 15-У5, ПК-15-У6, ПК-15-В1, ПК-15- В2, ПК-15-В3, ПК- 15-В4, ПК-15-В5, ПК-15-В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 xml:space="preserve">Проанализированы методы получения и обработки информации и источники информации, на основе которых принимаются управленческие решения в организации-месте практики. </w:t>
            </w:r>
            <w:r>
              <w:rPr>
                <w:rFonts w:cs="Times New Roman" w:ascii="Times New Roman" w:hAnsi="Times New Roman"/>
                <w:color w:val="111111"/>
              </w:rPr>
              <w:t xml:space="preserve">Результаты анализа представлены в отчете по практике в текстовой, табличной или графической форме. 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Проанализированы и охарактеризованы методы  количественного и качественного  анализа информации, используемые организацией-местом практики для принятия управленческих решений. 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Результаты анализа представлены в отчете по практике в текстовой, табличной или графической форме.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ьмой день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0-З3, ПК-10- З4, ПК-10-У3, ПК- 10-У4, ПК-10-В3, ПК-10-В4, ПК-10-З5, ПК-10- З6, ПК-10-У5, ПК- 10-У6, ПК-10-В5, ПК-10-В6, ПК-14- З1, ПК-14-З2, ПК- 14-З3, ПК-14-З4, ПК-14-З5, ПК-14- З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-14- У1, ПК-14-У2, ПК- 14-У3, ПК-14-У4, ПК-14-У5, ПК-14- У6, ПК-14-В1, ПК- 14 -В2, ПК-14-В3, ПК-14-В4, ПК-14- В5, ПК-14-В6, ПК-15-З1, ПК- 15-З2, ПК-15-З3, ПК-15-З4, ПК-15- З5, ПК-15-З6,ПК-15-У1, ПК-15-У2, ПК-15- У3, ПК-15-У4, ПК- 15-У5, ПК-15-У6, ПК-15-В1, ПК-15- В2, ПК-15-В3, ПК- 15-В4, ПК-15-В5, ПК-15-В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Проанализированы основные методы адаптации экономических и финансово-организационных моделей к конкретным задачам управления организации-места практики.</w:t>
            </w:r>
            <w:r>
              <w:rPr>
                <w:rFonts w:cs="Times New Roman" w:ascii="Times New Roman" w:hAnsi="Times New Roman"/>
                <w:color w:val="111111"/>
              </w:rPr>
              <w:t xml:space="preserve"> Результаты анализа представлены в отчете по практике в текстовой, табличной или графической форме.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и предложены к применению методы адаптации экономических и финансово-организационных моделей к конкретным задачам управления организации-места практики.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вятый день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-10-З3, ПК-10- З4, ПК-10-У3, ПК - 10-У4, ПК-10-В3, ПК-10-В4, ПК -10-З5, ПК-10- З6, ПК-10-У5, ПК- 10 -У6, ПК-10-В5, ПК-10-В6, ПК-14- З1, ПК-14-З2, ПК- 14-З3, ПК-14-З4, ПК-14-З5, ПК-14- З6,ПК-14- У1, ПК-14-У2, ПК- 14-У3, ПК-14-У4, ПК-14-У5, ПК-14- У6, ПК-14-В1, ПК- 14-В2, ПК-14-В3, ПК-14-В4, ПК-14- В5, ПК-14-В6, ПК-15-З1, ПК- 15-З2, ПК-15-З3, ПК-15-З4, ПК-15- З5, ПК-15-З6, ПК-15-У1, ПК-15-У2, ПК-15- У3, ПК-15-У4, ПК- 15-У5, ПК-15-У6, ПК-15-В1, ПК-15- В2, ПК-15-В3, ПК- 15-В4, ПК-15-В5, ПК-15-В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 xml:space="preserve">Проанализированы и представлены в отчете по практике в виде таблицы результаты анализа применяемых в организации-месте практики принципов и стандартов финансового учета для формирования учетной политики и финансовой отчетности организации. Проанализированы и представлены в отчете по практике в виде таблицы результаты анализа применяемых в организации-месте практики принципов составления финансовой отчетности. 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анализированы и представлены в отчете по практике в виде таблицы результаты анализа применяемой  в организации-месте практики  бухгалтерской отчетности организации для формирования учетной политики предприятия (организации) с целью определения наиболее эффективных направлений развития организации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сятый день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-10-З3, ПК-10- З4, ПК-10-У3, ПК - 10-У4, ПК-10-В3, ПК-10-В4, ПК -10-З5, ПК-10- З6, ПК-10-У5, ПК- 10 -У6, ПК-10-В5, ПК-10-В6, ПК-14- З1, ПК-14-З2, ПК- 14-З3, ПК-14-З4, ПК-14-З5, ПК-14- З6, ПК-14- У1, ПК -14-У2, ПК- 14-У3, ПК-14-У4, ПК -14-У5, ПК-14- У6, ПК-14-В1, ПК - 14-В2, ПК-14-В3, ПК-14-В4, ПК -14- В5, ПК-14-В6, ПК-15-З1, ПК- 15-З2, ПК-15-З3, ПК-15-З4, ПК-15- З5, ПК-15-З6,ПК -15-У1, ПК-15-У2, ПК-15- У3, ПК-15-У4, ПК- 15-У5, ПК-15-У6, ПК-15-В1, ПК-15- В2,ПК -15-В3, ПК-15-В4, ПК-15-В5, ПК-15-В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ны и представлены в отчете по практике в виде таблицы результаты анализа применяемых в организации-месте практики методов и способов финансового учета, применяемые в организации-месте практики. На основе анализа определены возможности повышения эффективности финансовых результатов деятельности организации. Результаты представлены в отчете по практике.Проанализированы и представлены в виде таблицы результаты анализа применяемых в организации-месте практики методов управленческого учета в организационно-экономической деятельности организации. Данные представлены в виде таблицы с выводами и рекомендациями.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анализированы и представлены в отчете по практике новые методы принятия управленческих решений на основе данных управленческого учета для организации-места практик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иннадцатый день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-10-З3, ПК-10- З4, ПК-10-У3, ПК -10-У4, ПК-10-В3, ПК-10-В4,ПК-10-З5, ПК-10- З6, ПК -10-У5, ПК-10-У6, ПК-10-В5, ПК-10-В6, ПК-14- З1, ПК -14-З2, ПК- 14-З3, ПК -14-З4, ПК-14-З5, ПК-14- З6, ПК -14- У1, ПК-14-У2, ПК- 14-У3, ПК-14-У4, ПК-14-У5, ПК-14- У6, ПК-14-В1, ПК- 14 -В2, ПК-14-В3, ПК-14-В4, ПК-14- В5, ПК-14-В6,ПК -15-З1, ПК- 15-З2, ПК-15-З3, ПК-15-З4, ПК-15- З5, ПК -15-З6,ПК-15-У1, ПК-15-У2, ПК-15- У3, ПК-15-У4, ПК -15-У5, ПК-15-У6, ПК-15-В1, ПК-15- В2, ПК-15-В3, ПК -15-В4, ПК-15-В5, ПК-15-В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Проанализированы рыночные и специфические риски в деятельности организации-места практики и п</w:t>
            </w:r>
            <w:r>
              <w:rPr>
                <w:rFonts w:cs="Times New Roman" w:ascii="Times New Roman" w:hAnsi="Times New Roman"/>
              </w:rPr>
              <w:t xml:space="preserve">редставить в отчете по практике </w:t>
            </w:r>
            <w:r>
              <w:rPr>
                <w:rFonts w:eastAsia="HiddenHorzOCR;Arial Unicode MS" w:cs="Times New Roman" w:ascii="Times New Roman" w:hAnsi="Times New Roman"/>
              </w:rPr>
              <w:t>общий прогноз развития организации на основе анализа рыночных и специфических рисков в деятельности организации-места практики.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left="65" w:right="149" w:firstLine="4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ны методы и технологии анализа рыночных и специфических рисков, применяемых в организации-месте практики; представлены в отчете по практике в виде таблицы или графически методы управления рисками, применяемые в организации-месте практики. Сделаны выводы и разработаны практические рекомендации по их предотвращению.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анализированы инвестиционную и финансовую деятельность организации-места практики. Представлена в отчете по практике графическую модель общий прогноз развития организации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венадцатый день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0-З3, ПК-10- З4, ПК-10-У3, ПК- 10-У4, ПК-10-В3, ПК-10-В4, ПК-10-З5, ПК-10- З6, ПК-10-У5, ПК- 10-У6, ПК-10-В5, ПК-10-В6, ПК-14- З1, ПК-14-З2, ПК- 14-З3, ПК-14-З4, ПК-14-З5, ПК-14- З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-14- У1, ПК-14-У2, ПК- 14-У3, ПК-14-У4, ПК-14-У5, ПК-14- У6, ПК-14-В1, ПК- 14-В2, ПК-14-В3, ПК-14-В4, ПК-14- В5, ПК-14-В6, ПК-15-З1, ПК- 15-З2, ПК-15-З3, ПК-15-З4, ПК-15- З5, ПК-15-З6,ПК -15-У1, ПК-15-У2, ПК-15- У3, ПК-15-У4, ПК- 15-У5, ПК-15-У6, ПК-15-В1, ПК-15- В2, ПК-15-В3, ПК- 15-В4, ПК-15-В5, ПК-15-В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на  технологии анализа рынка для принятия решений об инвестировании, применяемые организацией-местом практики. Представлена в отчете по практике модель инвестиционной деятельности организации-места практики.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 xml:space="preserve">Проанализированы методы анализа финансового состояния организации-места практики и сделать выводы об их эффективности. Представлены в отчете по практике графически или в виде таблицы методы анализа финансового состояния организации-места 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ны источники финансирования организации-места практики.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ставлены в отчете по практике в виде таблицы или графической модели альтернативные варианты источников финансирования организации-места практик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ринадцатый ден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З2, ПК-9-З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З4, ПК-9-З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-9-З6, ПК-9-У2,ПК-9-У3, ПК-9-У4,ПК-9-У5, ПК-9-У6,ПК-9-В2, ПК-9-В3,ПК-9-В4, ПК-9-В5,ПК-9-В6, ПК-12-З1,ПК-12- З2, ПК-12-З3, ПК- 12-У1, ПК-12-У2, ПК-12-У3, ПК-12- В1, ПК-12-В2, ПК- 12-В3,ПК- 16-У1, ПК-16-У2, ПК-16-У3, ПК-16- У4, ПК-16-У5, ПК- 16-У6,ПК-16-З1, ПК-16- З2, ПК-16-З3, ПК- 16-З4, ПК-16-З5, ПК-16-З6, ПК-16- В1, ПК-16-В2, ПК- 16-В3, ПК-16-В4, ПК-16-В5, ПК-16- В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ы результаты анализа макросреды организации-объекта практики в отчете по практике в виде таблиц, схем или графиков. Составлен  прогноз (в виде SWOT-анализа или его части)  о воздействии макросреды  на деятельность организации.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ы результаты анализа рыночных и специфических рисков организации-объекта практики в отчете по практике в виде таблицы или графика.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Четырнадцатый ден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З2, ПК-9-З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З4, ПК-9-З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-9-З6, ПК-9-У2,ПК-9-У3, ПК-9-У4,ПК-9-У5, ПК-9-У6,ПК-9-В2, ПК-9-В3,ПК-9-В4, ПК-9-В5,ПК-9-В6, ПК-12-З1,ПК-12- З2, ПК-12-З3, ПК- 12-У1, ПК-12-У2, ПК-12-У3, ПК-12- В1, ПК-12-В2, ПК- 12-В3,ПК- 16-У1, ПК-16-У2, ПК-16-У3, ПК-16- У4, ПК-16-У5, ПК- 16-У6,ПК-16-З1, ПК-16- З2, ПК -16-З3, ПК- 16-З4, ПК-16-З5, ПК-16-З6, ПК-16- В1, ПК -16-В2, ПК- 16-В3 , ПК-16-В4, ПК-16-В5, ПК-16- В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Составлена  типология потребителей организации-объекта практики в виде таблицы и представлена ее в отчете по практике.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Проранжированы инструменты формирования спроса потребителей организации-места-практики Результаты представлены в отчете по практике.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 xml:space="preserve">Представлены в отчете по практике модель экономического поведения организации-места практики во внешней среде с учетом потребностей ее основных потребителей. 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ятнадцатый ден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З2, ПК-9-З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З4, ПК-9-З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З6, ПК-9-У2,ПК-9-У3, ПК-9-У4,ПК-9-У5, ПК-9-У6,ПК-9-В2, ПК-9-В3,ПК-9-В4, ПК-9-В5,ПК-9-В6, ПК-12-З1,ПК-12- З2, ПК-12-З3, ПК- 12-У1, ПК-12-У2, ПК-12-У3, ПК-12- В1, ПК-12-В2, ПК- 12-В3,ПК- 16-У1, ПК-16-У2, ПК-16-У3, ПК-16- У4, ПК-16-У5, ПК- 16-У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6-З1, ПК-16- З2, ПК-16-З3, ПК- 16-З4, ПК-16-З5, ПК-16-З6, ПК-16- В1, ПК-16-В2, ПК- 16-В3, ПК-16-В4, ПК-16-В5, ПК-16- В6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анализированы стейхолдеров организации-места практики, дать их полную характеристику. Представлены в отчете по практике модель графически (схема или диаграмма) стейхолдеров организации-места практики. Выделены слабые стороны и возможные риски и угрозы.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анализированы  информационное (ИТ) сопровождение проектной деятельности  в организации-месте практики. </w:t>
            </w:r>
            <w:r>
              <w:rPr>
                <w:rFonts w:cs="Times New Roman" w:ascii="Times New Roman" w:hAnsi="Times New Roman"/>
                <w:color w:val="111111"/>
                <w:lang w:eastAsia="en-US"/>
              </w:rPr>
              <w:t>Результаты анализа представлены в отчете по практике в текстовой, табличной или графической форме с выводами.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анализированы технологии поиска, сбора, систематизации и анализа информации для принятия управленческих решений в организации-месте практики. Представлены в отчете по практике в виде таблицы результаты анализа  технологий поиска, сбора, систематизации и анализа информации для принятия управленческих решений в организации-объекте практики. Предложены возможные варианты оптимизации полученных данных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Шестнадцатый ден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З2, ПК-9-З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З4, ПК-9-З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-9-З6, ПК-9-У2,ПК-9-У3, ПК-9-У4,ПК-9-У5, ПК-9-У6,ПК-9-В2, ПК-9-В3,ПК -9-В4, ПК-9-В5,ПК-9-В6, ПК-12-З1,ПК-12- З2, ПК-12-З3, ПК- 12-У1, ПК-12-У2, ПК-12-У3, ПК-12- В1, ПК-12-В2, ПК- 12-В3,ПК- 16-У1, ПК-16-У2, ПК-16-У3, ПК-16- У4, ПК-16-У5, ПК- 16-У6,ПК-16-З1, ПК-16- З2, ПК-16-З3, ПК- 16-З4, ПК-16-З5, ПК-16-З6, ПК-16- В1, ПК -16-В2, ПК- 16-В3, ПК-16-В4, ПК -16-В5, ПК-16- В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на финансовая отчетность организации-места практики.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Результаты анализа представлены в отчете по практике в текстовой, табличной или графической форме с выводами и комментариями. 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left="65" w:right="149" w:firstLine="4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анализированы  инвестиционные, кредитные и финансовые решения в управленческой деятельности организации-месте практики. </w:t>
            </w:r>
            <w:r>
              <w:rPr>
                <w:rFonts w:cs="Times New Roman" w:ascii="Times New Roman" w:hAnsi="Times New Roman"/>
                <w:color w:val="111111"/>
                <w:lang w:bidi="ru-RU"/>
              </w:rPr>
              <w:t xml:space="preserve">Представлен в отчете по практике </w:t>
            </w:r>
            <w:r>
              <w:rPr>
                <w:rFonts w:cs="Times New Roman" w:ascii="Times New Roman" w:hAnsi="Times New Roman"/>
              </w:rPr>
              <w:t>общий прогноз дальнейшего развития организации на основе анализа инвестиционных, кредитных и финансовых решений в управленческой деятельности организации-места практики.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емнадцатый ден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З2, ПК-9-З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З4, ПК-9-З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-9-З6, ПК-9-У2,ПК-9-У3, ПК-9-У4,ПК-9-У5, ПК-9-У6,ПК-9-В2, ПК-9-В3,ПК -9-В4, ПК-9-В5,ПК-9-В6, ПК-12-З1,ПК-12- З2, ПК-12-З3, ПК- 12-У1, ПК-12-У2, ПК-12-У3, ПК-12- В1, ПК-12-В2, ПК- 12-В3,ПК- 16-У1, ПК-16-У2, ПК-16-У3, ПК-16- У4, ПК-16-У5, ПК- 16-У6,ПК-16-З1, ПК-16- З2, ПК-16-З3, ПК- 16-З4, ПК-16-З5, ПК-16-З6, ПК-16- В1, ПК -16-В2, ПК-16-В3, ПК-16-В4, ПК-16-В5, ПК-16- В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 и представлен проект финансового прогноза развития организации-места практики на основе анализа финансовой отчетности организации.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на финансовая  деятельность организации-места практики и на основе результатов анализа составлен проект плана развития организации с учетом состояния финансовых рынков и институтов.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осемнадцатый ден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З2, ПК-9-З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З4, ПК-9-З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З6, ПК-9-У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У3, ПК-9-У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У5, ПК-9-У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В2, ПК-9-В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В4, ПК-9-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-В6, ПК-12-З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-12- З2, ПК-12-З3, ПК- 12-У1, ПК-12-У2, ПК-12-У3, ПК-12- В1, ПК-12-В2, ПК- 12-В3,ПК- 16-У1, ПК-16-У2, ПК-16-У3, ПК-16- У4, ПК-16-У5, ПК- 16-У6,ПК-16-З1, ПК-16- З2, ПК-16-З3, ПК- 16-З4, ПК-16-З5, ПК-16-З6, ПК-16- В1, ПК-16-В2, ПК- 16-В3, ПК-16-В4, ПК-16-В5, ПК-16- В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Проанализированы и оценены инвестиционные проекты организации-места практики. Представлены в отчете по практике в виде таблицы результаты оценки инвестиционных проектов организации-места практики.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анализированы и оценены  влияние финансовых рынков и институтов на деятельность организации-места практики.</w:t>
            </w:r>
            <w:r>
              <w:rPr>
                <w:rFonts w:cs="Times New Roman" w:ascii="Times New Roman" w:hAnsi="Times New Roman"/>
                <w:color w:val="111111"/>
                <w:lang w:bidi="ru-RU"/>
              </w:rPr>
              <w:t xml:space="preserve"> Представлены в отчете по практике в виде таблицы или диаграммы </w:t>
            </w:r>
            <w:r>
              <w:rPr>
                <w:rFonts w:cs="Times New Roman" w:ascii="Times New Roman" w:hAnsi="Times New Roman"/>
              </w:rPr>
              <w:t xml:space="preserve">возможные риски и угрозы, существующих во внешней среде организации  финансовых рынков и институтов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вятнадцатый ден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1-З1, ПК- 11-З2, ПК-11-З3, ПК-11-У1, ПК-11- У2, ПК-11-У3, ПК- 11-В1, ПК- 11-В2, ПК-11-В3, ПК-12-З4, ПК-12- З5, ПК-12-З6, ПК- 12-У4, ПК-12-У5, ПК-12-У6, ПК-12- В4, ПК-12-В5, ПК- 12-В6, ПК-13-З1, ПК-13-З2, ПК-13- З3, ПК-13-З4, ПК- 13-З5, ПК-13-З6, ПК-13-У1, ПК-13- У2, ПК-13-У3, ПК- 13-У4, ПК-13-У5, ПК-13-У6, ПК-13- В1, ПК-13-В2, ПК- 13-В3, ПК-13-В4, ПК-13-В5, ПК-13- В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134"/>
                <w:tab w:val="left" w:pos="1652" w:leader="none"/>
              </w:tabs>
              <w:ind w:right="149" w:firstLine="431"/>
              <w:rPr>
                <w:b/>
                <w:b/>
              </w:rPr>
            </w:pPr>
            <w:r>
              <w:rPr>
                <w:lang w:eastAsia="en-US"/>
              </w:rPr>
              <w:t xml:space="preserve">Проанализирована  структура внутреннего документооборота организации-места практики и выделить ее сильные и слабые стороны. Представлены в отчете по практике в виде таблицы результаты анализа структуры внутреннего документооборота организации-места практики графически. Предложены варианты и механизмы оптимизации полученной модели. Проанализирована  система составления баз данных организации-места практики и выделить ее сильные и слабые стороны. </w:t>
            </w:r>
            <w:r>
              <w:rPr>
                <w:color w:val="111111"/>
                <w:lang w:eastAsia="en-US"/>
              </w:rPr>
              <w:t>Представлены в отчете по практике в виде таблицы результаты анализа системы составления баз данных организации-места практики графически. Предложены варианты и механизмы оптимизации полученной модел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вадцатый ден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1-З1, ПК- 11-З2, ПК-11-З3, ПК-11-У1, ПК-11- У2, ПК-11-У3, ПК- 11-В1, ПК- 11-В2, ПК-11-В3, ПК-12-З4, ПК-12- З5, ПК-12-З6, ПК- 12-У4, ПК-12-У5, ПК-12-У6, ПК-12- В4, ПК-12-В5, ПК- 12-В6, ПК-13-З1, ПК-13-З2, ПК-13- З3, ПК-13-З4, ПК- 13-З5, ПК-13-З6, ПК-13-У1, ПК-13- У2, ПК-13-У3, ПК- 13-У4, ПК-13-У5, ПК-13-У6, ПК-13- В1, ПК-13-В2, ПК- 13-В3, ПК-13-В4, ПК-13-В5, ПК-13- В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анализирована организационная структура организации-места практики и выделить ее сильные и слабые стороны, потенциальные возможности и угрозы. </w:t>
            </w:r>
            <w:r>
              <w:rPr>
                <w:rFonts w:cs="Times New Roman" w:ascii="Times New Roman" w:hAnsi="Times New Roman"/>
                <w:color w:val="111111"/>
                <w:lang w:bidi="ru-RU"/>
              </w:rPr>
              <w:t xml:space="preserve">Представлен в отчете по практике в виде таблицы или графической модели </w:t>
            </w:r>
            <w:r>
              <w:rPr>
                <w:rFonts w:cs="Times New Roman" w:ascii="Times New Roman" w:hAnsi="Times New Roman"/>
              </w:rPr>
              <w:t xml:space="preserve">результаты анализа организационной структуры организации-места практики. </w:t>
            </w:r>
            <w:r>
              <w:rPr>
                <w:rFonts w:cs="Times New Roman" w:ascii="Times New Roman" w:hAnsi="Times New Roman"/>
                <w:color w:val="111111"/>
              </w:rPr>
              <w:t xml:space="preserve">Проанализированы  организационные проекты в организации- месте практики, направленные на развитие организации. Представлены в отчете по практике в виде </w:t>
            </w:r>
            <w:r>
              <w:rPr>
                <w:rFonts w:cs="Times New Roman" w:ascii="Times New Roman" w:hAnsi="Times New Roman"/>
              </w:rPr>
              <w:t>SWOT-анализа результаты анализа организационных проектов в организации- месте практик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вадцать первый ден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1-З1, ПК- 11-З2, ПК-11-З3, ПК-11-У1, ПК-11- У2, ПК-11-У3, ПК- 11-В1, ПК- 11-В2, ПК-11-В3, ПК-12-З4, ПК-12- З5, ПК-12-З6, ПК- 12-У4, ПК-12-У5, ПК-12-У6, ПК-12- В4, ПК-12-В5, ПК- 12-В6, ПК-13-З1, ПК-13-З2, ПК-13- З3, ПК-13-З4, ПК- 13-З5, ПК-13-З6, ПК-13-У1, ПК-13- У2, ПК-13-У3, ПК- 13-У4, ПК-13-У5, ПК-13-У6, ПК-13- В1, ПК-13-В2, ПК- 13-В3, ПК-13-В4, ПК-13-В5, ПК-13- В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Проанализированы основные направления проектной деятельности организации и намечены возможные новые направления. </w:t>
            </w:r>
            <w:r>
              <w:rPr>
                <w:rFonts w:cs="Times New Roman" w:ascii="Times New Roman" w:hAnsi="Times New Roman"/>
                <w:color w:val="111111"/>
                <w:lang w:bidi="ru-RU"/>
              </w:rPr>
              <w:t xml:space="preserve">Представлен в отчете по практике </w:t>
            </w:r>
            <w:r>
              <w:rPr>
                <w:rFonts w:cs="Times New Roman" w:ascii="Times New Roman" w:hAnsi="Times New Roman"/>
              </w:rPr>
              <w:t>план мероприятий в рамках проекта по организации проектной деятельность в организации-месте практики.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Проанализированы и охарактеризованы методы и технологии ведения деловых переговоров в организации-месте практики. </w:t>
            </w:r>
            <w:r>
              <w:rPr>
                <w:rFonts w:cs="Times New Roman" w:ascii="Times New Roman" w:hAnsi="Times New Roman"/>
                <w:color w:val="111111"/>
                <w:lang w:bidi="ru-RU"/>
              </w:rPr>
              <w:t xml:space="preserve">Представлен в отчете по практике </w:t>
            </w:r>
            <w:r>
              <w:rPr>
                <w:rFonts w:cs="Times New Roman" w:ascii="Times New Roman" w:hAnsi="Times New Roman"/>
              </w:rPr>
              <w:t>план-проект деловых переговоров и совещания в рамках осуществления профессиональной деятельности для подразделения организации- места практик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вадцать второй ден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1-З1, ПК- 11-З2, ПК-11-З3, ПК-11-У1, ПК-11- У2, ПК-11-У3, ПК- 11-В1, ПК- 11-В2, ПК-11-В3, ПК-12-З4, ПК-12- З5, ПК-12-З6, ПК- 12-У4, ПК-12-У5, ПК-12-У6, ПК-12- В4, ПК-12-В5, ПК- 12-В6, ПК-13-З1, ПК-13-З2, ПК-13- З3, ПК-13-З4, ПК- 13-З5, ПК-13-З6, ПК-13-У1, ПК-13- У2, ПК-13-У3, ПК- 13-У4, ПК-13-У5, ПК-13-У6, ПК-13- В1, ПК-13-В2, ПК- 13-В3, ПК-13-В4, ПК-13-В5, ПК-13- В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 xml:space="preserve">Проанализированы разрабатываемые и реализуемые организацией бизнес-планы. </w:t>
            </w:r>
            <w:r>
              <w:rPr>
                <w:rFonts w:cs="Times New Roman" w:ascii="Times New Roman" w:hAnsi="Times New Roman"/>
                <w:color w:val="111111"/>
                <w:lang w:bidi="ru-RU"/>
              </w:rPr>
              <w:t>Представлен в отчете по практике бизнес-план ( или раздел бизнес плана) для организации -места практики .</w:t>
            </w:r>
          </w:p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анализированы реализуемые  в организации-месте практики бизнес-процессы по совершенствованию  организационной структуры или маркетинговой деятельности организации. </w:t>
            </w:r>
            <w:r>
              <w:rPr>
                <w:rFonts w:cs="Times New Roman" w:ascii="Times New Roman" w:hAnsi="Times New Roman"/>
                <w:color w:val="111111"/>
                <w:lang w:bidi="ru-RU"/>
              </w:rPr>
              <w:t xml:space="preserve">Представлен в отчете по практике </w:t>
            </w:r>
            <w:r>
              <w:rPr>
                <w:rFonts w:cs="Times New Roman" w:ascii="Times New Roman" w:hAnsi="Times New Roman"/>
              </w:rPr>
              <w:t>бизнес-процессы для организации-места практики для совершенствования организационной структуры или производственной деятельности организаци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вадцать третий ден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1-З1, ПК- 11-З2, ПК-11-З3, ПК-11-У1, ПК-11- У2, ПК-11-У3, ПК- 11-В1, ПК- 11-В2, ПК-11-В3, ПК-12-З4, ПК-12- З5, ПК-12-З6, ПК- 12-У4, ПК-12-У5, ПК-12-У6, ПК-12- В4, ПК-12-В5, ПК- 12-В6, ПК-13-З1, ПК-13-З2, ПК-13- З3, ПК-13-З4, ПК- 13-З5, ПК-13-З6, ПК-13-У1, ПК-13- У2, ПК-13-У3, ПК- 13-У4, ПК-13-У5, ПК-13-У6, ПК-13- В1, ПК-13-В2, ПК- 13-В3, ПК-13-В4, ПК-13-В5, ПК-13- В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right="149" w:firstLine="4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анализированы применяемые организацией-местом практики механизмы реорганизации бизнес-процессов. Представлен в отчете по практике в виде графической модели механизмы возможной реорганизации бизнес-процессов для организации-места практики. Предложения обоснованы. Проанализированы существующие в организации-месте практики организационные и управленческие структуры. Выделены их сильные и слабые стороны.   </w:t>
            </w:r>
            <w:r>
              <w:rPr>
                <w:rFonts w:cs="Times New Roman" w:ascii="Times New Roman" w:hAnsi="Times New Roman"/>
                <w:color w:val="111111"/>
                <w:lang w:bidi="ru-RU"/>
              </w:rPr>
              <w:t xml:space="preserve">Представлены в отчете по практике в виде таблицы </w:t>
            </w:r>
            <w:r>
              <w:rPr>
                <w:rFonts w:cs="Times New Roman" w:ascii="Times New Roman" w:hAnsi="Times New Roman"/>
              </w:rPr>
              <w:t>комплекс предложений по возможной оптимизации и реорганизации организационных структур организации- места практик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вадцать четвертый ден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1-З1, ПК- 11-З2, ПК-11-З3, ПК-11-У1, ПК-11- У2, ПК-11-У3, ПК- 11-В1, ПК- 11-В2, ПК-11-В3, ПК-12-З4, ПК-12- З5, ПК-12-З6, ПК- 12-У4, ПК-12-У5, ПК-12-У6, ПК-12- В4, ПК-12-В5, ПК- 12-В6, ПК-13-З1, ПК-13-З2, ПК-13- З3, ПК-13-З4, ПК- 13-З5, ПК-13-З6, ПК-13-У1, ПК-13- У2, ПК-13-У3, ПК- 13-У4, ПК-13-У5, ПК-13-У6, ПК-13- В1, ПК-13-В2, ПК- 13-В3, ПК-13-В4, ПК-13-В5, ПК-13- В6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652" w:leader="none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анализированы  и оценены бизнес-процессы и бизнес-модели в деятельности организации-месте практики. </w:t>
            </w:r>
            <w:r>
              <w:rPr>
                <w:rFonts w:cs="Times New Roman" w:ascii="Times New Roman" w:hAnsi="Times New Roman"/>
                <w:color w:val="111111"/>
                <w:lang w:bidi="ru-RU"/>
              </w:rPr>
              <w:t xml:space="preserve">Представлены в отчете по практике в виде таблицы или </w:t>
            </w:r>
            <w:r>
              <w:rPr>
                <w:rFonts w:cs="Times New Roman" w:ascii="Times New Roman" w:hAnsi="Times New Roman"/>
              </w:rPr>
              <w:t xml:space="preserve">графически реализуемые организацией-местом практики бизнес-процессы и бизнес-модели. Проанализированы имеющиеся в научной и периодической литературе новые бизнес-процессы и бизнес-модели для совершенствования производственной деятельности, которые можно было бы использовать в организации-месте практики. </w:t>
            </w:r>
            <w:r>
              <w:rPr>
                <w:rFonts w:cs="Times New Roman" w:ascii="Times New Roman" w:hAnsi="Times New Roman"/>
                <w:color w:val="111111"/>
                <w:lang w:bidi="ru-RU"/>
              </w:rPr>
              <w:t xml:space="preserve">Представлен в отчете по практике в виде таблицы </w:t>
            </w:r>
            <w:r>
              <w:rPr>
                <w:rFonts w:cs="Times New Roman" w:ascii="Times New Roman" w:hAnsi="Times New Roman"/>
              </w:rPr>
              <w:t>новые бизнес-процессы и бизнес-модели для совершенствования маркетинговой деятельности.</w:t>
            </w:r>
            <w:r>
              <w:rPr>
                <w:rFonts w:cs="Times New Roman" w:ascii="Times New Roman" w:hAnsi="Times New Roman"/>
                <w:color w:val="111111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 xml:space="preserve">Представлен в отчете по практике в виде таблицы или диаграммы </w:t>
            </w:r>
            <w:r>
              <w:rPr>
                <w:rFonts w:cs="Times New Roman" w:ascii="Times New Roman" w:hAnsi="Times New Roman"/>
              </w:rPr>
              <w:t xml:space="preserve">возможные риски и угрозы,  существующих во внешней среде организации  финансовых рынков и институтов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работы обучающегося руководителем по месту прохождения практики</w:t>
      </w:r>
    </w:p>
    <w:p>
      <w:pPr>
        <w:pStyle w:val="Style2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указанием степени его теоретической подготовки, качества выполнения работы, дисциплины труда и недостатков, если они имели место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widowControl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организации  </w:t>
        <w:tab/>
        <w:tab/>
        <w:t>________________    ФИО</w:t>
      </w:r>
    </w:p>
    <w:p>
      <w:pPr>
        <w:pStyle w:val="12"/>
        <w:widowControl/>
        <w:spacing w:lineRule="auto" w:line="216"/>
        <w:rPr>
          <w:sz w:val="20"/>
        </w:rPr>
      </w:pPr>
      <w:r>
        <w:rPr>
          <w:rFonts w:eastAsia="Times New Roman"/>
          <w:sz w:val="20"/>
          <w:lang w:eastAsia="en-US"/>
        </w:rPr>
        <w:t xml:space="preserve">          </w:t>
      </w:r>
      <w:r>
        <w:rPr>
          <w:sz w:val="20"/>
        </w:rPr>
        <w:t xml:space="preserve">                                   </w:t>
      </w:r>
      <w:r>
        <w:rPr>
          <w:rFonts w:eastAsia="Times New Roman"/>
          <w:sz w:val="20"/>
          <w:lang w:eastAsia="en-US"/>
        </w:rPr>
        <w:t xml:space="preserve">                                                                   </w:t>
      </w:r>
      <w:r>
        <w:rPr>
          <w:rFonts w:eastAsia="Calibri"/>
          <w:sz w:val="20"/>
          <w:lang w:eastAsia="en-US"/>
        </w:rPr>
        <w:t>(подпись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spacing w:before="0" w:after="200"/>
        <w:ind w:firstLine="36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</w:rPr>
        <w:t>« ____» ___________ 2025 г.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Unicode MS">
    <w:altName w:val="Arial"/>
    <w:charset w:val="00"/>
    <w:family w:val="swiss"/>
    <w:pitch w:val="variable"/>
  </w:font>
  <w:font w:name="SymbolMT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w w:val="1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81" w:firstLine="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080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360" w:after="480"/>
    </w:pPr>
    <w:rPr>
      <w:rFonts w:ascii="Times New Roman" w:hAnsi="Times New Roman" w:eastAsia="Times New Roman" w:cs="Times New Roman"/>
      <w:sz w:val="18"/>
      <w:szCs w:val="1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</w:pPr>
    <w:rPr>
      <w:rFonts w:ascii="Lucida Sans Unicode" w:hAnsi="Lucida Sans Unicode" w:eastAsia="Lucida Sans Unicode" w:cs="Lucida Sans Unicode"/>
      <w:sz w:val="13"/>
      <w:szCs w:val="13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9:30:00Z</dcterms:created>
  <dc:creator>Shabanov</dc:creator>
  <dc:description/>
  <cp:keywords/>
  <dc:language>en-US</dc:language>
  <cp:lastModifiedBy>Зинченко Ольга Викторовна</cp:lastModifiedBy>
  <cp:lastPrinted>2021-12-20T09:37:00Z</cp:lastPrinted>
  <dcterms:modified xsi:type="dcterms:W3CDTF">2024-02-21T06:31:00Z</dcterms:modified>
  <cp:revision>50</cp:revision>
  <dc:subject/>
  <dc:title/>
</cp:coreProperties>
</file>